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Adultification Training by ListenUp</w:t>
      </w:r>
    </w:p>
    <w:p>
      <w:pPr>
        <w:pStyle w:val="Normal"/>
        <w:ind w:left="-426" w:right="6888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vered via Microsoft Te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workshop is aimed at practitioners from across the multi-agency safeguarding network who are working in safeguarding children in Norf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shop explores the concept of ‘adultification’ from both a research and practice perspective. This session uses case studies, small group discussions and serious case review findings to explore how adultification manifests in practice and its potentially life-long impact. Participants are introduced to Listen Up’s Professional Inter-Adultification Model which provides a framework for individuals and teams to reflect on practice and guard against the adultification of children and young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objectives includ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notions of vulnerability and childhood and how these are applied to some children more than oth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broad concepts of intersectionality and adultifi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ways to guard against adultification in practice </w:t>
      </w:r>
    </w:p>
    <w:p>
      <w:pPr>
        <w:pStyle w:val="Normal"/>
        <w:numPr>
          <w:ilvl w:val="0"/>
          <w:numId w:val="2"/>
        </w:numPr>
        <w:rPr/>
      </w:pPr>
      <w:r>
        <w:rPr/>
        <w:t>Reviewing findings from serious case reviews relating to child criminal exploi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and times of 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uesday 4</w:t>
      </w:r>
      <w:r>
        <w:rPr>
          <w:vertAlign w:val="superscript"/>
        </w:rPr>
        <w:t>th</w:t>
      </w:r>
      <w:r>
        <w:rPr/>
        <w:t xml:space="preserve"> March 2025 – 10am to 2.30pm</w:t>
      </w:r>
    </w:p>
    <w:p>
      <w:pPr>
        <w:pStyle w:val="Normal"/>
        <w:jc w:val="center"/>
        <w:rPr/>
      </w:pPr>
      <w:r>
        <w:rPr/>
        <w:t>Tuesday 18</w:t>
      </w:r>
      <w:r>
        <w:rPr>
          <w:vertAlign w:val="superscript"/>
        </w:rPr>
        <w:t>th</w:t>
      </w:r>
      <w:r>
        <w:rPr/>
        <w:t xml:space="preserve"> March 2025 – 10am to 2.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B if you attended Adultification training with us in March 2024 then this is the same trainin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This is a free event but places are limited so to ensure your place please book asa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book your place visit the NSCP website training page: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norfolklscp.org.uk/people-working-with-children/nscp-train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065" cy="645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Hvy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05765</wp:posOffset>
              </wp:positionH>
              <wp:positionV relativeFrom="page">
                <wp:posOffset>10060940</wp:posOffset>
              </wp:positionV>
              <wp:extent cx="9486900" cy="109537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1095480"/>
                      </a:xfrm>
                      <a:prstGeom prst="ellipse">
                        <a:avLst/>
                      </a:prstGeom>
                      <a:solidFill>
                        <a:srgbClr val="e34b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34b94" stroked="f" o:allowincell="f" style="position:absolute;margin-left:-31.95pt;margin-top:792.2pt;width:746.95pt;height:86.2pt;mso-wrap-style:none;v-text-anchor:middle;mso-position-horizontal-relative:page;mso-position-vertical-relative:page">
              <v:textbox>
                <w:txbxContent>
                  <w:p>
                    <w:pPr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  <w:tab w:val="left" w:pos="8504" w:leader="none"/>
                        <w:tab w:val="left" w:pos="9213" w:leader="none"/>
                        <w:tab w:val="left" w:pos="9921" w:leader="none"/>
                        <w:tab w:val="left" w:pos="10630" w:leader="none"/>
                        <w:tab w:val="left" w:pos="11339" w:leader="none"/>
                        <w:tab w:val="left" w:pos="12047" w:leader="none"/>
                        <w:tab w:val="left" w:pos="12756" w:leader="none"/>
                        <w:tab w:val="left" w:pos="13465" w:leader="none"/>
                        <w:tab w:val="left" w:pos="14173" w:leader="none"/>
                        <w:tab w:val="left" w:pos="1488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cb46b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0960</wp:posOffset>
              </wp:positionH>
              <wp:positionV relativeFrom="page">
                <wp:posOffset>2540</wp:posOffset>
              </wp:positionV>
              <wp:extent cx="756031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1520"/>
                      </a:xfrm>
                      <a:prstGeom prst="rect"/>
                      <a:solidFill>
                        <a:srgbClr val="554C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  <w:tab w:val="left" w:pos="9921" w:leader="none"/>
                              <w:tab w:val="left" w:pos="10630" w:leader="none"/>
                              <w:tab w:val="left" w:pos="11339" w:leader="none"/>
                              <w:tab w:val="left" w:pos="12047" w:leader="none"/>
                              <w:tab w:val="left" w:pos="1275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54C99" style="position:absolute;rotation:-0;width:595.3pt;height:57.6pt;mso-wrap-distance-left:9.05pt;mso-wrap-distance-right:9.05pt;mso-wrap-distance-top:0pt;mso-wrap-distance-bottom:0pt;margin-top:0.2pt;mso-position-vertical-relative:page;margin-left:-4.8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  <w:tab w:val="left" w:pos="8504" w:leader="none"/>
                        <w:tab w:val="left" w:pos="9213" w:leader="none"/>
                        <w:tab w:val="left" w:pos="9921" w:leader="none"/>
                        <w:tab w:val="left" w:pos="10630" w:leader="none"/>
                        <w:tab w:val="left" w:pos="11339" w:leader="none"/>
                        <w:tab w:val="left" w:pos="12047" w:leader="none"/>
                        <w:tab w:val="left" w:pos="12756" w:leader="none"/>
                      </w:tabs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outlineLvl w:val="0"/>
    </w:pPr>
    <w:rPr>
      <w:b/>
      <w:bCs/>
      <w:lang w:val="en-US" w:eastAsia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NeueLT Std Bold;Times New Roman" w:hAnsi="HelveticaNeueLT Std Bold;Times New Roman" w:eastAsia="ヒラギノ角ゴ Pro W3;Yu Gothic" w:cs="HelveticaNeueLT Std Bold;Times New Roman"/>
      <w:color w:val="000000"/>
      <w:sz w:val="3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outlineLvl w:val="2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qFormat/>
    <w:pPr>
      <w:widowControl/>
      <w:bidi w:val="0"/>
    </w:pPr>
    <w:rPr>
      <w:rFonts w:ascii="HelveticaNeueLT Std;Courier New" w:hAnsi="HelveticaNeueLT Std;Courier New" w:eastAsia="ヒラギノ角ゴ Pro W3;Yu Gothic" w:cs="HelveticaNeueLT Std;Courier New"/>
      <w:color w:val="000000"/>
      <w:sz w:val="20"/>
      <w:szCs w:val="20"/>
      <w:lang w:val="en-US" w:bidi="ar-SA" w:eastAsia="zh-CN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Moo">
    <w:name w:val="moo"/>
    <w:qFormat/>
    <w:pPr>
      <w:widowControl/>
      <w:bidi w:val="0"/>
    </w:pPr>
    <w:rPr>
      <w:rFonts w:ascii="HelveticaNeueLT Std Hvy;Times New Roman" w:hAnsi="HelveticaNeueLT Std Hvy;Times New Roman" w:eastAsia="ヒラギノ角ゴ Pro W3;Yu Gothic" w:cs="HelveticaNeueLT Std Hvy;Times New Roman"/>
      <w:color w:val="000000"/>
      <w:sz w:val="6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folklscp.org.uk/people-working-with-children/nscp-trainin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SSUser</dc:creator>
  <dc:description/>
  <cp:keywords/>
  <dc:language>en-US</dc:language>
  <cp:lastModifiedBy>Sharon Moore</cp:lastModifiedBy>
  <cp:lastPrinted>2020-11-18T11:46:00Z</cp:lastPrinted>
  <dcterms:modified xsi:type="dcterms:W3CDTF">2024-11-20T09:13:00Z</dcterms:modified>
  <cp:revision>2</cp:revision>
  <dc:subject/>
  <dc:title>Child Protection Conference an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aron Moore</vt:lpwstr>
  </property>
  <property fmtid="{D5CDD505-2E9C-101B-9397-08002B2CF9AE}" pid="5" name="display_urn:schemas-microsoft-com:office:office#Editor">
    <vt:lpwstr>Sharon Moore</vt:lpwstr>
  </property>
  <property fmtid="{D5CDD505-2E9C-101B-9397-08002B2CF9AE}" pid="6" name="lcf76f155ced4ddcb4097134ff3c332f">
    <vt:lpwstr/>
  </property>
</Properties>
</file>